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1660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ituto Professionale di Stato per l’Industria e l’Artigianato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/>
            </w:pPr>
            <w:r>
              <w:rPr>
                <w:b/>
                <w:sz w:val="28"/>
              </w:rPr>
              <w:t>“</w:t>
            </w:r>
            <w:r>
              <w:rPr>
                <w:i/>
                <w:sz w:val="28"/>
              </w:rPr>
              <w:t xml:space="preserve">Galileo </w:t>
            </w:r>
            <w:r>
              <w:rPr>
                <w:sz w:val="28"/>
              </w:rPr>
              <w:t>Galilei”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Via Tiburtina, 221 03100 Frosinone - Tel. (0775) 870119 - Fax (0775) 870522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16"/>
              </w:rPr>
              <w:t>cod. fisc. 800092906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 DISPONIBILI PER STIPULA CONTRATTI A TEMPO DETERMINAT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290 LABORATORIO DI FIS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80"/>
        <w:gridCol w:w="1980"/>
        <w:gridCol w:w="1440"/>
        <w:gridCol w:w="306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1/08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0/06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ZZO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 Pontecor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OZZI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 Cecc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 Ferentin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OZZI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 Frosi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S Frosi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POSTI DISP. DISABILI (ART. 3)</w:t>
        <w:tab/>
        <w:tab/>
        <w:tab/>
        <w:tab/>
        <w:tab/>
        <w:t>N. POSTI DISP. ORFANI ECC. (ART.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</w:t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8pt;mso-wrap-distance-left:0pt;mso-wrap-distance-right:7.05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" w:type="dxa"/>
        <w:jc w:val="left"/>
        <w:tblInd w:w="3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</w:t>
      </w:r>
      <w:r>
        <w:rPr>
          <w:b/>
        </w:rPr>
        <w:t>IL DIRIGENTE SCOLASTICO</w:t>
      </w:r>
    </w:p>
    <w:p>
      <w:pPr>
        <w:pStyle w:val="Heading4"/>
        <w:rPr/>
      </w:pPr>
      <w:r>
        <w:rPr/>
        <w:tab/>
        <w:tab/>
        <w:tab/>
        <w:tab/>
        <w:t xml:space="preserve"> </w:t>
        <w:tab/>
        <w:tab/>
        <w:tab/>
        <w:t xml:space="preserve">   </w:t>
        <w:tab/>
        <w:t xml:space="preserve">       Prof. Giovanni CARLIN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53:00Z</dcterms:created>
  <dc:creator>Docenti</dc:creator>
  <dc:description/>
  <cp:keywords/>
  <dc:language>en-US</dc:language>
  <cp:lastModifiedBy>Ministero della Pubblica Istruzione</cp:lastModifiedBy>
  <cp:lastPrinted>2004-09-06T11:24:00Z</cp:lastPrinted>
  <dcterms:modified xsi:type="dcterms:W3CDTF">2006-09-25T07:53:00Z</dcterms:modified>
  <cp:revision>2</cp:revision>
  <dc:subject/>
  <dc:title> </dc:title>
</cp:coreProperties>
</file>